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益阳市人大常委会机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部门整体支出绩效评价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sans-serif;Courier New" w:ascii="sans-serif;Courier New" w:hAnsi="sans-serif;Courier Ne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73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益阳市财政局关于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绩效自评工作的通知》，我单位认真组织进行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预算绩效自评工作，现将我单位部门整体支出绩效评价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sans-serif;Courier New" w:hAnsi="sans-serif;Courier New" w:cs="sans-serif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益阳市人民代表大会是益阳市的国家权力机关。依照宪法和法律的规定行使国家权力，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共有在职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（其中工勤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事业编制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；退休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部门整体支出慨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决算支出完成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收入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,146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其中财政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,099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他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初结转和结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2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支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,146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其中基本支出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,366.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项目支出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80.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整体支出绩效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性指标：全力推动重大决策部署实施，围绕重大战略、重大决策、重大事项开展调研和审议。科学立法、依法立法，充分发挥立法的引领和推动作用，科学编制立法计划，切实做好重点立法工作，完善立法工作格局。突出重点、依法监督，不断彰显人大监督工作实效。着力加强财政和经济运行监督，促进提高发展质量和效益；着力加强生态环保工作监督，推动绿色益阳建设；着力加强民生热点问题监督，维护群众切身利益；着力加强法治工作监督，促进法律法规实施。创新举措、强化服务，积极支持和保障代表履职，拓展提升联系代表和群众工作，创新代表建议督办机制，优化代表履职服务工作。与时俱进、从严从实，全面加强常委会自身建设，注重加强思想政治建设与制度建设，注重加强队伍建设和人大机关建设，注重加强人大制度宣传和理论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部门整体支出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整体情况来看，我单位严格按照年初预算进行部门整体支出，在支出过程中，能严格遵守各项规章制度，“三公经费”基本逐年下降，所有支出都实行先预算再支出，专项经费专款专用，无挪用滥用资金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绩效及评价结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 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人大常委会在市委的坚强领导下，认真贯彻落实党的十九大和习近平总书记系列重要讲话精神，紧紧围绕全市工作大局依法行使职权，为推进我市民主法治建设、促进经济社会持续健康发展作出了积极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几点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预决算公开：按预决算公开的要求，并在门户网站进行了预决算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资产管理：进一步加强资产的管理，完善了固定资产档案，严格报批、销审等手续，做好资产管理台账，单位无资产流失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“三公经费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“三公”经费财政拨款支出预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公出国（境）费支出预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接待费支出预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购置费及运行维护费支出预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决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严格控制“三公经费”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sans-serif;Courier New" w:hAnsi="sans-serif;Courier New" w:eastAsia="仿宋_GB2312" w:cs="sans-serif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_GB2312" w:cs="sans-serif;Courier New" w:ascii="sans-serif;Courier New" w:hAnsi="sans-serif;Courier New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sans-serif;Courier New" w:hAnsi="sans-serif;Courier New" w:cs="sans-serif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Courier New" w:ascii="sans-serif;Courier New" w:hAnsi="sans-serif;Courier New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6:22Z</dcterms:created>
  <dc:creator>Administrator</dc:creator>
  <dc:description/>
  <dc:language>en-US</dc:language>
  <cp:lastModifiedBy>Administrator</cp:lastModifiedBy>
  <dcterms:modified xsi:type="dcterms:W3CDTF">2022-10-19T01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08554BC2D4AE2A938C44C897BD1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